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7763F27E4253899D2725673C37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763F27E4253899D2725673C37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llbGEgS2F0emVuYmVyZ2VyIHplaWd0IFBvcHNjaGVybDogU28gc2NobGFuayBp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IGpldHp0IC0gc3RhcnMyNC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763F27E4253899D2725673C37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