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D92E240C15BC95CC2900D94102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D92E240C15BC95CC2900D94102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XBsZXR0ZXIgSGFuZHktQmxhY2tvdXQgaW4gU3BhbmllbiAgLSBvZTI0LmF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D92E240C15BC95CC2900D94102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