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7B8143D456CA69C77A5D10BC44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7B8143D456CA69C77A5D10BC44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pbmdlc3RlbGx0ISBESUVTRVMgYmVsaWVidGUgS3VsdC1FaXMgdmVyc2Nod2luZGV0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0IGbDvHIgaW1tZXIgLSBvZTI0LmF0LjwvaDE+PGRpdj7lj5HluIPkuo4gOiAyMDI1LTA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jgIrlpaXlnLDliKn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7B8143D456CA69C77A5D10BC44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