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03750D3576F734EA2E553414D3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03750D3576F734EA2E553414D3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p1ZyEgWmlja2Vua3JpZWcgZGVyIEdlaXNzLVTDtmNodGVyIFNoYW5pYSB1bmQg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IGVza2FsaWVydCAtIHN0YXJzMjQ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03750D3576F734EA2E553414D3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