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3150CCF86D0AACDF83BC36E6E1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150CCF86D0AACDF83BC36E6E1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zdGFyIFBoaWwgQ29sbGlucyBqdWJlbHQgw7xiZXIgSGVpbXNpZWcgdm9uIFdT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bCAtIHNwb3J0MjQuYXQuPC9oMT48ZGl2PuWPkeW4g+S6jiA6IDIwMjUtMDUtMjA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150CCF86D0AACDF83BC36E6E1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