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3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4B22A212C9484A204949F7A1BD5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4B22A212C9484A204949F7A1BD5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lY2tlbnN0aWNoIGVya2FubnQg4oCTIHdhcyBqZXR6dD8gQXVmIGRpZXNlIFN5bXB0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vHNzZW4gU2llIGFjaHRlbiAtIGdlc3VuZDI0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wIDA4OjAwOjAwPC9kaXY+PGRpdj7mnaXmupAgOiDjgIrlpaXlnLDliKn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4B22A212C9484A204949F7A1BD5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