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1E67B06F14C8CE4F86B5481030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1E67B06F14C8CE4F86B5481030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LiBQw7ZsdGVucyBJbm5lbnN0YWR0IHdpcmQgenVtIFB1Ymxpa3Vtc21hZ25ldCA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1E67B06F14C8CE4F86B5481030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