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77192E2C301ECC2586F4170A8D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77192E2C301ECC2586F4170A8D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dWdoYWZlbiBXaWVuOiBIb2xsw6RuZGVyaW4gaGF0dGUgMjAga2cgQ2FubmFiaXMg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w6RjayAtIG9lMjQuYXQuPC9oMT48ZGl2PuWPkeW4g+S6jiA6IDIwMjUtMDUtMjA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77192E2C301ECC2586F4170A8D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