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4F8B303C55163BAADCCC2402A1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4F8B303C55163BAADCCC2402A1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mRlc2xpZ2EgYnJpbmd0IHp3ZWkgTWVpc3RlcnRlbGxlciBuYWNoIEdyYXogdW5k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zcG9ydDI0LmF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4F8B303C55163BAADCCC2402A1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