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61DC0B5BBF5EE811C36298D8FB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61DC0B5BBF5EE811C36298D8FB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w7xuZ8O8cnRlbC1Jbml0aWFpdHZlIHppZWh0IHZvciBIw7ZjaHN0Z2VyaWNodCAt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YXQuPC9oMT48ZGl2PuWPkeW4g+S6jiA6IDIwMjUtMDUtMjA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61DC0B5BBF5EE811C36298D8FB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