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D664C302BBE8CFA90E42AEF883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D664C302BBE8CFA90E42AEF883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VQSBmbGllZ3QgVGVsIEF2aXYgbm9jaCBsw6RuZ2VyIG5pY2h0IGFuIC0gQnVzaW5l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S0wNS0yM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D664C302BBE8CFA90E42AEF883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