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9C8A9A5ABF9A49905BD957651C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9C8A9A5ABF9A49905BD957651C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YmVpdCBhbSBBa3Rpb25zcGxhbiBnZWdlbiBHZXdhbHQgYW4gRnJhdWVuIGJlZ2lu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UG9saXRpay1MaXZlLjwvaDE+PGRpdj7lj5HluIPkuo4gOiAyMDI1LTA1LTIw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9C8A9A5ABF9A49905BD957651C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