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71ED0969360E50672B9AF0CDDE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71ED0969360E50672B9AF0CDDE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w7xuZSB3YXJuZW4gdm9yICJFdXJvZmlnaHRlci1Ta2FuZGFsIDIuMCIgLSBQb2xp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dmUuPC9oMT48ZGl2PuWPkeW4g+S6jiA6IDIwMjUtMDUtMjA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71ED0969360E50672B9AF0CDDE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