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AB6D40ED903EF21EA6CF4F6115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AB6D40ED903EF21EA6CF4F6115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d2VsdHNjaMO8dHplciBmb3JkZXJuIFJldHR1bmdzcGFrZXQgZsO8ciBVbnRlcmUgT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LSBvZTI0LmF0LjwvaDE+PGRpdj7lj5HluIPkuo4gOiAyMDI1LTA1LTIw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AB6D40ED903EF21EA6CF4F6115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