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5924BED759AA74A1EAA433C12B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5924BED759AA74A1EAA433C12B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dmVudHVyZSBBbGxyYWQgQXVzdHJpYSBicmluZ3QgT2Zmcm9hZC1GZWVsaW5nIG5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bG4gLSBvZTI0LmF0LjwvaDE+PGRpdj7lj5HluIPkuo4gOiAyMDI1LTA1LTIw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5924BED759AA74A1EAA433C12B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