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3DC588F395380FD9CCEF47F972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DC588F395380FD9CCEF47F972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HRlbG1lZXI6IFdvIFVybGF1YmVyIGltIFNvbW1lciAyMDI1IGF1ZiBRdWFsbGV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aWdlbCBhY2h0ZW4gc29sbHRlbiAtIFJFSVNFTFVTV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3DC588F395380FD9CCEF47F972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