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909AF246B7B54361F3811ABE64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909AF246B7B54361F3811ABE64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YW5jaW5nIFN0YXJzIjogU08gc3Bhbm5lbmQgd2lyZCBkYXMgRmluYWxlIGFtIEZy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LSBzdGFyczI0LjwvaDE+PGRpdj7lj5HluIPkuo4gOiAyMDI1LTA1LTIw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909AF246B7B54361F3811ABE64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