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5C9502EE7DABDD9C36CD00806D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5C9502EE7DABDD9C36CD00806D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XplciAoMzgpIHNjaG9zcyBtaXQgUGZlaWwgdW5kIEJvZ2VuIGF1ZiBGcmV1bmRp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UtMjA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5C9502EE7DABDD9C36CD00806D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