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6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839C511AA47D008F124DE1007C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839C511AA47D008F124DE1007C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b2NrZXIgdGVsZWZvbmllcnQgbm9jaCBoZXV0ZSBtaXQgTmV0YW55YWh1IC0gUG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XZlLjwvaDE+PGRpdj7lj5HluIPkuo4gOiAyMDI1LTA1LTIw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839C511AA47D008F124DE1007C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