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3 Aug 2025 06:17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3731FCBB88199ABD99770B2EFD3390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3731FCBB88199ABD99770B2EFD3390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FLIE9iZXLDtnN0ZXJyZWljaDogQXJ6dG1hbmdlbCBnZWbDpGhyZGV0IHNvemlhbGUgQ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oZXJ1bmcgLSBvZTI0LmF0LjwvaDE+PGRpdj7lj5HluIPkuo4gOiAyMDI1LTA1LTIwIDA4O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wPC9kaXY+PGRpdj7mnaXmupAgOiDjgIrlpaXlnLDliKnmiqXjgIs8L2Rpdj48ZGl2Pjxo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3731FCBB88199ABD99770B2EFD3390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