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6AE0E73B6AC39067A677A0A06D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6AE0E73B6AC39067A677A0A06D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iB3YWhyZSBHcnVuZCwgd2FydW0gTmljb2xlIEtpZG1hbiBhdWYgZWlubWFsIGV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w7xja2UgdHLDpGd0IC0gbWFkb25uYTI0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6AE0E73B6AC39067A677A0A06D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