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3 Aug 2025 06:16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F736519F12B543398119CD8F9149EE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736519F12B543398119CD8F9149EE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NraS1UYWxlbnQgc3TDvHJ6dGUgYmVpIFRyYWluaW5nOiAxNS1Kw6RocmlnZXIgYXVmI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c2l2c3RhdGlvbiAtIG9lMjQuYXQuPC9oMT48ZGl2PuWPkeW4g+S6jiA6IDIwMjUtMDUtM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6MDA6MDA8L2Rpdj48ZGl2Puadpea6kCA6IOOAiuWlpeWcsOWIqeaKpeOAizwvZGl2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736519F12B543398119CD8F9149EE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