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35F4295672B232772FDBEABC6C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5F4295672B232772FDBEABC6C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tpbmcgZW50aMO8bGx0IGRpZSBzdHJlc3NpZ3N0ZW4gVXJsYXVic29ydGUgd2Vs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IC0gUkVJU0VMVVNU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35F4295672B232772FDBEABC6C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