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D9F1A466893A4432C6B3B16101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9F1A466893A4432C6B3B16101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Vuc2t5aiB0b2J0OiAiUHV0aW4gd2lsbCBudXIgWmVpdCBzY2hpbmRlbiI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Iw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9F1A466893A4432C6B3B16101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