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6B3168423DA865598D2C1B1242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6B3168423DA865598D2C1B1242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GhlYnQgYWxsZSBTYW5rdGlvbmVuIGdlZ2VuIFN5cmllbiBhdWYgLSBvZTI0LmF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6B3168423DA865598D2C1B1242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