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57B84D677A2960AC32AF1F21DA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57B84D677A2960AC32AF1F21DA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nogd2lsbCBMZWVyc3RhbmQgYWt0aXYgYmVrw6RtcGZlbiAtIG9lMjQuY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57B84D677A2960AC32AF1F21DA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