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726AE22F08FC0872596A7FEBEA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726AE22F08FC0872596A7FEBEA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DvHJnZW4gS2xvcHA6IERhcyBpc3Qgd2lya2xpY2ggZHJhbiBhbSBIYW1tZXItR2Vy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LSBzcG9ydD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726AE22F08FC0872596A7FEBEA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