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510D3E6AF562FE2365693465E3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510D3E6AF562FE2365693465E3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aWF0aGxvbi1XYWhuc2lubiBibG9ja2llcnQgU3QuIFDDtmx0ZW4gdW5kIFVtbGFu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UtMjA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510D3E6AF562FE2365693465E3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