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1:0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2A1F402B807F658278EDCD310629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A1F402B807F658278EDCD310629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VIGVpbmlndCBzaWNoIGF1ZiBuZXVlIFNhbmt0aW9uZW4gZ2VnZW4gUnVzc2xhbmQg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0LmF0LjwvaDE+PGRpdj7lj5HluIPkuo4gOiAyMDI1LTA1LTIw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A1F402B807F658278EDCD310629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