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B9D1252705DCCDC02DE397427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B9D1252705DCCDC02DE397427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TnNHUsOcTjogUGlsZ2VyIGZpbmRlbiBuZXVlIFJ1aGVvYXNlIGFtIElubi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A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B9D1252705DCCDC02DE397427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