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1:0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CCECD3165417E18FA1512A4DC223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CCECD3165417E18FA1512A4DC223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c3QgamVkZXIgdHV0IGVzISBBYmVyIGRpZXNlIDMgRGluZ2Ugc29sbHRlbiBTaWUgb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DvGNoZW5yb2xsZSBsaWViZXIgbmljaHQgcHV0emVuIC0gTElWRSZTVFlMRS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MCAwODowMDowMDwvZGl2PjxkaXY+5p2l5rqQIDog44C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CCECD3165417E18FA1512A4DC223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