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6CFD75727BF0D720F0BEEA678A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6CFD75727BF0D720F0BEEA678A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NYXJpYSBUaGVyZXNpYSI6IERlciBNdXNpY2FsLUhvZnN0YWF0IHN0ZWh0IGZlc3Q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czI0LjwvaDE+PGRpdj7lj5HluIPkuo4gOiAyMDI1LTA1LTIw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6CFD75727BF0D720F0BEEA678A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