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A1EEB9363EE25A2333D0952C4B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A1EEB9363EE25A2333D0952C4B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mdlciB3ZWc6IERpZXNlIEFsa29ob2wtU29ydGVuIHNvbGx0ZW4gU2llIGJlc3Nl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ZW4gLSBnZXN1bmQyNC5hdC48L2gxPjxkaXY+5Y+R5biD5LqOIDogMjAyNS0wNS0yM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A1EEB9363EE25A2333D0952C4B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