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C5010AD8B2104042F043BC205E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C5010AD8B2104042F043BC205E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HZXNpY2h0IGlzdCBzbyBzcGl0eiBnZXdvcmRlbiEiOiBNYWdlci1BbGFybSB1bSBW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YXJvdnNraSAtIHN0YXJzMjQuPC9oMT48ZGl2PuWPkeW4g+S6jiA6IDIwMjUtMDUtMjA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C5010AD8B2104042F043BC205E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