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6105B911C20723686FB82641D3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6105B911C20723686FB82641D3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AyMzAga20vaCBkdXJjaCBXaWVuOiBOdXIgYmVkaW5ndGUgU3RyYWZlIGbDvHIg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LVJhc2VyIC0gb2UyNC5hd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6105B911C20723686FB82641D3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