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0:5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D7E7AFFA68D4CEC13ED164603F53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7E7AFFA68D4CEC13ED164603F53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WVyICJUYW5uaMOkdXNlciIgYW4gZGVyIFdpZW5lciBTdGFhdHNvcGVyIC0gc3Rhc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gxPjxkaXY+5Y+R5biD5LqOIDogMjAyNS0wNS0yMC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7E7AFFA68D4CEC13ED164603F53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