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1BFC3B577DC1A7F4857682C1AA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BFC3B577DC1A7F4857682C1AA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WRlcsO2c3RlcnJlaWNoIHrDvG5kZXQgV2lzc2Vuc2NoYWZ0cy1UdXJiby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jA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BFC3B577DC1A7F4857682C1AA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