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2AC062F5CD7355693459A1B22E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AC062F5CD7355693459A1B22E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W56dWctU2thbmRhbDogT2x5bXBpYXNpZWdlciBiZWVuZGV0IEthcnJpZXJ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AC062F5CD7355693459A1B22E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