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A174A324D417AD7F0266392A6D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A174A324D417AD7F0266392A6D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1lci1FbnRow7xsbHVuZyEgUmVhbCB3b2xsdGUgQWxhYmEgYmVyZWl0cyBpbSBX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G9zd2VyZGVuIC0gc3BvcnQyNC5h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A174A324D417AD7F0266392A6D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