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A86EEC2B9BD04E0EA9CFD40A6F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86EEC2B9BD04E0EA9CFD40A6F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bG90cHJvamVrdCAiRsO8cmVpbmFuZGVyIE5pZWRlcsO2c3RlcnJlaWNoIiB3aXJk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d2VpdGV0IC0gb2UyNC5hdC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86EEC2B9BD04E0EA9CFD40A6F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