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FDF55D85F008E42AD4515C4826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DF55D85F008E42AD4515C4826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HJlciAoNjEpIHVudGVyIExrdyBlaW5nZWtsZW1tdCAtIHRvdC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DF55D85F008E42AD4515C4826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