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DB935FEC89DB0AF2109C0FD372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B935FEC89DB0AF2109C0FD372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KYSwgaWNoIHdpbGwhIiBIb2NoemVpdCBmw7xyIFNpbW9uZSBUaG9tYWxsYT8gL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LjwvaDE+PGRpdj7lj5HluIPkuo4gOiAyMDI1LTA1LTIw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B935FEC89DB0AF2109C0FD372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