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ED0DA665629EDC8FB4143B9A91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D0DA665629EDC8FB4143B9A91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c2FyIFNhbXBzb24gc3VjaHQgYmVpbSAiU291bmRjaGVjayIgZGllIFN0YXJzIHZv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ZW4gLSBzdGFyczI0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D0DA665629EDC8FB4143B9A91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