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EA522096C817C6ADC27A629E3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EA522096C817C6ADC27A629E3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1lcnVybGF1YiB3aXJkIGt1cnpmcmlzdGlnIHp1bSBTY2huw6RwcGNoZW5wcmVp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Y2h0IC0gQnVzaW5lc3MtTGl2ZS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EA522096C817C6ADC27A629E3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