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7E2CD80F3447014A836B3E0168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E2CD80F3447014A836B3E0168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nNjaGVyZ2Vpc3QgaW4gS8Okcm50ZW46IEtpbmRlciBwcsOkc2VudGllcmVuIE1J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amVrdGUgLSBvZTI0LmF0LjwvaDE+PGRpdj7lj5HluIPkuo4gOiAyMDI1LTA1LTIw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E2CD80F3447014A836B3E0168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