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1638243A990B9D19E9359EC4A2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1638243A990B9D19E9359EC4A2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LVN0cmVpdCB1bSBIb2Nod2Fzc2Vyc2NodXR6IHVuZCBHZW1laW5kZS1IaWxm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1LTIw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1638243A990B9D19E9359EC4A2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