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13E1E00A3315DAAC6F6A683D4B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13E1E00A3315DAAC6F6A683D4B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rby1GYW5zIGF1ZmdlcGFzc3QhIE51dGVsbGEgYmVrb21tdCBlaW5lIE5FVUUg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LSBDb29raW5n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13E1E00A3315DAAC6F6A683D4B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