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0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5A2D2CB034078A07E61FA71E3D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5A2D2CB034078A07E61FA71E3D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G1lcnM6IEdsw6R1YmlnZXIgbmVobWVuIFNhbmllcnVuZ3NwbGFuIGFuICAtIEJ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LUxpdmUuPC9oMT48ZGl2PuWPkeW4g+S6jiA6IDIwMjUtMDUtMjA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5A2D2CB034078A07E61FA71E3D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