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28FC3BE05DC3A1A0AC0689F020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8FC3BE05DC3A1A0AC0689F020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ZXNpZ2VzIEFuZHJvaWQtVXBkYXRlOiBCZXNpdHplciBESUVTRVIgU21hcnRwaG9u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cmZlbiBzaWNoIGpldHp0IGZyZXVlbiAtIG9lMjQ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8FC3BE05DC3A1A0AC0689F020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