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7C00145610833A32B78A5E92B5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7C00145610833A32B78A5E92B5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eGlrbzogU2llYmVuIE1lbnNjaGVuIGF1ZiBvZmZlbmVyIFN0cmHDn2UgZXJzY2hv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G9lMjQuYXQuPC9oMT48ZGl2PuWPkeW4g+S6jiA6IDIwMjUtMDUtMjA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7C00145610833A32B78A5E92B5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